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426" w:hanging="0"/>
        <w:rPr>
          <w:sz w:val="28"/>
          <w:szCs w:val="28"/>
        </w:rPr>
      </w:pPr>
      <w:r>
        <w:rPr>
          <w:sz w:val="28"/>
          <w:szCs w:val="28"/>
        </w:rPr>
        <w:t>Änderungsanzeige für die Kindertagesstätte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701"/>
        <w:gridCol w:w="1134"/>
        <w:gridCol w:w="284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Kontrollkästchen4"/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KiTa „Sonnenwiese“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" w:name="__Fieldmark__9_819201314"/>
            <w:bookmarkStart w:id="2" w:name="__Fieldmark__9_819201314"/>
            <w:bookmarkEnd w:id="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eöffnet von 7.00 – 15.00 Uh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18"/>
                <w:szCs w:val="18"/>
                <w:u w:val="single"/>
              </w:rPr>
              <w:t>Schlafenskinder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18"/>
                <w:szCs w:val="18"/>
              </w:rPr>
              <w:t>keine Abholung zw. 13.00 u. 15.00 Uhr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KiTa „Träumeland“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28_819201314"/>
            <w:bookmarkStart w:id="4" w:name="__Fieldmark__28_819201314"/>
            <w:bookmarkEnd w:id="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eöffnet von 7.00 – 17.00 Uh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18"/>
                <w:szCs w:val="18"/>
                <w:u w:val="single"/>
                <w:shd w:fill="FFFFFF" w:val="clear"/>
              </w:rPr>
              <w:t>Schlafenskinder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18"/>
                <w:szCs w:val="18"/>
                <w:shd w:fill="FFFFFF" w:val="clear"/>
              </w:rPr>
              <w:t xml:space="preserve"> </w:t>
              <w:br/>
            </w:r>
            <w:r>
              <w:rPr>
                <w:rStyle w:val="Strong"/>
                <w:rFonts w:cs="Calibri" w:ascii="Calibri" w:hAnsi="Calibri" w:asciiTheme="minorHAnsi" w:cstheme="minorHAnsi" w:hAnsiTheme="minorHAnsi"/>
                <w:color w:val="FF0000"/>
                <w:sz w:val="18"/>
                <w:szCs w:val="18"/>
                <w:shd w:fill="FFFFFF" w:val="clear"/>
              </w:rPr>
              <w:t>keine Abholung zw. 13.00 u. 15.00 Uh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KiTa „Kleine Grashüpfer“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5" w:name="__Fieldmark__41_819201314"/>
            <w:bookmarkStart w:id="6" w:name="__Fieldmark__41_819201314"/>
            <w:bookmarkEnd w:id="6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eöffnet von 7.00 – 15.00 Uh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18"/>
                <w:szCs w:val="18"/>
                <w:u w:val="single"/>
                <w:shd w:fill="FFFFFF" w:val="clear"/>
              </w:rPr>
              <w:t>Schlafenskinder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18"/>
                <w:szCs w:val="18"/>
                <w:shd w:fill="FFFFFF" w:val="clear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18"/>
                <w:szCs w:val="18"/>
                <w:shd w:fill="FFFFFF" w:val="clear"/>
              </w:rPr>
              <w:t>keine Abholung um 13.00 Uhr</w:t>
            </w:r>
          </w:p>
        </w:tc>
      </w:tr>
      <w:tr>
        <w:trPr>
          <w:trHeight w:val="44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ruppe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7" w:name="Kontrollkästchen4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ebitor</w:t>
            </w:r>
            <w:bookmarkEnd w:id="7"/>
          </w:p>
        </w:tc>
      </w:tr>
      <w:tr>
        <w:trPr>
          <w:trHeight w:val="62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Kind: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ame, Vornam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Geb. Datu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Änderung ab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eue Wohnanschrif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Abmeldung zum: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(§ 12 Abs.1 S. 1 der Satzung über die Betreuung von Kindern in Tageseinrichtungen) bis zum 15. des Vorm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Änderung der Betreuungszeit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(s. § 7 Abs. 3 der Satzung über die Betreuung von Kindern in Tageseinrichtungen)</w:t>
            </w:r>
          </w:p>
        </w:tc>
      </w:tr>
      <w:tr>
        <w:trPr>
          <w:trHeight w:val="454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Quartal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    (gültig für Jan. bis März)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Arial" w:hAnsi="Arial"/>
              </w:rPr>
              <w:fldChar w:fldCharType="separate"/>
            </w:r>
            <w:bookmarkStart w:id="8" w:name="__Fieldmark__81_819201314"/>
            <w:bookmarkStart w:id="9" w:name="__Fieldmark__81_819201314"/>
            <w:bookmarkEnd w:id="9"/>
            <w:r/>
            <w:r>
              <w:rPr>
                <w:sz w:val="22"/>
                <w:b/>
                <w:szCs w:val="22"/>
                <w:rFonts w:cs="Calibri" w:ascii="Arial" w:hAnsi="Arial"/>
              </w:rPr>
              <w:fldChar w:fldCharType="end"/>
            </w:r>
            <w:r>
              <w:rPr>
                <w:rFonts w:cs="Calibri" w:ascii="Arial" w:hAnsi="Arial" w:cstheme="minorHAnsi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Anzumelden bis 15. Dez.</w:t>
            </w:r>
          </w:p>
        </w:tc>
      </w:tr>
      <w:tr>
        <w:trPr>
          <w:trHeight w:val="454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Quartal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    (gültig für Apr. bis Juni)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Arial" w:hAnsi="Arial"/>
              </w:rPr>
              <w:fldChar w:fldCharType="separate"/>
            </w:r>
            <w:bookmarkStart w:id="10" w:name="__Fieldmark__90_819201314"/>
            <w:bookmarkStart w:id="11" w:name="__Fieldmark__90_819201314"/>
            <w:bookmarkEnd w:id="11"/>
            <w:r/>
            <w:r>
              <w:rPr>
                <w:sz w:val="22"/>
                <w:b/>
                <w:szCs w:val="22"/>
                <w:rFonts w:cs="Calibri" w:ascii="Arial" w:hAnsi="Arial"/>
              </w:rPr>
              <w:fldChar w:fldCharType="end"/>
            </w:r>
            <w:r>
              <w:rPr>
                <w:rFonts w:cs="Calibri" w:ascii="Arial" w:hAnsi="Arial" w:cstheme="minorHAnsi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Anzumelden bis 15. März.</w:t>
            </w:r>
          </w:p>
        </w:tc>
      </w:tr>
      <w:tr>
        <w:trPr>
          <w:trHeight w:val="454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12" w:name="_Hlk163726901"/>
            <w:bookmarkEnd w:id="12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Quartal     (gültig für Juli bis Sept.)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Arial" w:hAnsi="Arial"/>
              </w:rPr>
              <w:fldChar w:fldCharType="separate"/>
            </w:r>
            <w:bookmarkStart w:id="13" w:name="__Fieldmark__103_819201314"/>
            <w:bookmarkStart w:id="14" w:name="__Fieldmark__103_819201314"/>
            <w:bookmarkEnd w:id="14"/>
            <w:r/>
            <w:r>
              <w:rPr>
                <w:sz w:val="22"/>
                <w:b/>
                <w:szCs w:val="22"/>
                <w:rFonts w:cs="Calibri" w:ascii="Arial" w:hAnsi="Arial"/>
              </w:rPr>
              <w:fldChar w:fldCharType="end"/>
            </w:r>
            <w:r>
              <w:rPr>
                <w:rFonts w:cs="Calibri" w:ascii="Arial" w:hAnsi="Arial" w:cstheme="minorHAnsi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Anzumelden bis 15. Juni</w:t>
            </w:r>
          </w:p>
        </w:tc>
      </w:tr>
      <w:tr>
        <w:trPr>
          <w:trHeight w:val="454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Quartal     (gültig für Okt. bis Dez.)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Arial" w:hAnsi="Arial"/>
              </w:rPr>
              <w:fldChar w:fldCharType="separate"/>
            </w:r>
            <w:bookmarkStart w:id="15" w:name="__Fieldmark__114_819201314"/>
            <w:bookmarkStart w:id="16" w:name="__Fieldmark__114_819201314"/>
            <w:bookmarkEnd w:id="16"/>
            <w:r/>
            <w:r>
              <w:rPr>
                <w:sz w:val="22"/>
                <w:b/>
                <w:szCs w:val="22"/>
                <w:rFonts w:cs="Calibri" w:ascii="Arial" w:hAnsi="Arial"/>
              </w:rPr>
              <w:fldChar w:fldCharType="end"/>
            </w:r>
            <w:r>
              <w:rPr>
                <w:rFonts w:cs="Calibri" w:ascii="Arial" w:hAnsi="Arial" w:cstheme="minorHAnsi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Anzumelden bis 15. Sept.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usnahmeregelungen in besonderen Fällen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(z. B. kurzfristige Arbeitsaufnahme / Ausbildung /Studium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u w:val="single"/>
              </w:rPr>
              <w:t>Nur mit Begründung und Nachweisen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17" w:name="_Hlk163726901"/>
            <w:bookmarkStart w:id="18" w:name="_Hlk163727529"/>
            <w:bookmarkEnd w:id="17"/>
            <w:bookmarkEnd w:id="18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onstige Änderungen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  <w:bookmarkStart w:id="19" w:name="_Hlk163727529"/>
            <w:bookmarkStart w:id="20" w:name="_Hlk163727529"/>
            <w:bookmarkEnd w:id="20"/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</w:tbl>
    <w:tbl>
      <w:tblPr>
        <w:tblStyle w:val="Tabellenraster"/>
        <w:tblW w:w="97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3120"/>
        <w:gridCol w:w="3118"/>
      </w:tblGrid>
      <w:tr>
        <w:trPr>
          <w:trHeight w:val="39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>Betreuungsblock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>KiTa – Kind ab 3 Jahr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>Kinder unter 3 Jahren</w:t>
            </w:r>
          </w:p>
        </w:tc>
      </w:tr>
      <w:tr>
        <w:trPr>
          <w:trHeight w:val="309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 xml:space="preserve">7:00 – 13:00 Uhr          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de-DE" w:bidi="ar-SA"/>
              </w:rPr>
              <w:t>(6 Std. tägl.)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21" w:name="__Fieldmark__186_819201314"/>
            <w:bookmarkStart w:id="22" w:name="__Fieldmark__186_819201314"/>
            <w:bookmarkEnd w:id="22"/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 xml:space="preserve">  </w:t>
            </w:r>
            <w:r>
              <w:rPr>
                <w:rFonts w:ascii="Arial" w:hAnsi="Arial"/>
                <w:b/>
                <w:kern w:val="0"/>
                <w:lang w:val="de-DE" w:bidi="ar-SA"/>
              </w:rPr>
              <w:t>(gebührenfrei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23" w:name="__Fieldmark__192_819201314"/>
            <w:bookmarkStart w:id="24" w:name="__Fieldmark__192_819201314"/>
            <w:bookmarkEnd w:id="24"/>
            <w:r/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 xml:space="preserve">8:00 – 14:00 Uhr          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de-DE" w:bidi="ar-SA"/>
              </w:rPr>
              <w:t>(6 Std. tägl.)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25" w:name="__Fieldmark__202_819201314"/>
            <w:bookmarkStart w:id="26" w:name="__Fieldmark__202_819201314"/>
            <w:bookmarkEnd w:id="26"/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 xml:space="preserve">  </w:t>
            </w:r>
            <w:r>
              <w:rPr>
                <w:rFonts w:ascii="Arial" w:hAnsi="Arial"/>
                <w:b/>
                <w:kern w:val="0"/>
                <w:lang w:val="de-DE" w:bidi="ar-SA"/>
              </w:rPr>
              <w:t>(gebührenfrei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27" w:name="__Fieldmark__208_819201314"/>
            <w:bookmarkStart w:id="28" w:name="__Fieldmark__208_819201314"/>
            <w:bookmarkEnd w:id="28"/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 xml:space="preserve">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 xml:space="preserve">7:00 – 14:00 Uhr          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de-DE" w:bidi="ar-SA"/>
              </w:rPr>
              <w:t>(7 Std. tägl.)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29" w:name="__Fieldmark__222_819201314"/>
            <w:bookmarkStart w:id="30" w:name="__Fieldmark__222_819201314"/>
            <w:bookmarkEnd w:id="30"/>
            <w:r/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31" w:name="__Fieldmark__225_819201314"/>
            <w:bookmarkStart w:id="32" w:name="__Fieldmark__225_819201314"/>
            <w:bookmarkEnd w:id="32"/>
            <w:r/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 xml:space="preserve">8:00 – 15:00 Uhr          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de-DE" w:bidi="ar-SA"/>
              </w:rPr>
              <w:t>(7 Std. tägl.)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33" w:name="__Fieldmark__236_819201314"/>
            <w:bookmarkStart w:id="34" w:name="__Fieldmark__236_819201314"/>
            <w:bookmarkEnd w:id="34"/>
            <w:r/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35" w:name="__Fieldmark__239_819201314"/>
            <w:bookmarkStart w:id="36" w:name="__Fieldmark__239_819201314"/>
            <w:bookmarkEnd w:id="36"/>
            <w:r/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 xml:space="preserve">7:00 – 15:00 Uhr          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de-DE" w:bidi="ar-SA"/>
              </w:rPr>
              <w:t>(8 Std. tägl.)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37" w:name="__Fieldmark__250_819201314"/>
            <w:bookmarkStart w:id="38" w:name="__Fieldmark__250_819201314"/>
            <w:bookmarkEnd w:id="38"/>
            <w:r/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39" w:name="__Fieldmark__253_819201314"/>
            <w:bookmarkStart w:id="40" w:name="__Fieldmark__253_819201314"/>
            <w:bookmarkEnd w:id="40"/>
            <w:r/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 xml:space="preserve">8:00 – 17.00 Uhr          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de-DE" w:bidi="ar-SA"/>
              </w:rPr>
              <w:t>(9 Std. tägl.)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41" w:name="__Fieldmark__265_819201314"/>
            <w:bookmarkStart w:id="42" w:name="__Fieldmark__265_819201314"/>
            <w:bookmarkEnd w:id="42"/>
            <w:r/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43" w:name="__Fieldmark__268_819201314"/>
            <w:bookmarkStart w:id="44" w:name="__Fieldmark__268_819201314"/>
            <w:bookmarkEnd w:id="44"/>
            <w:r/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 xml:space="preserve">7:00 – 17:00 Uhr         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de-DE" w:bidi="ar-SA"/>
              </w:rPr>
              <w:t>(10 Std. tägl.)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45" w:name="__Fieldmark__279_819201314"/>
            <w:bookmarkStart w:id="46" w:name="__Fieldmark__279_819201314"/>
            <w:bookmarkEnd w:id="46"/>
            <w:r/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47" w:name="__Fieldmark__282_819201314"/>
            <w:bookmarkStart w:id="48" w:name="__Fieldmark__282_819201314"/>
            <w:bookmarkEnd w:id="48"/>
            <w:r/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</w:tbl>
    <w:p>
      <w:pPr>
        <w:pStyle w:val="Normal"/>
        <w:ind w:left="-142" w:hanging="0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ind w:left="-142" w:hanging="0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ind w:left="-142" w:hanging="0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ind w:left="-142" w:hanging="0"/>
        <w:rPr>
          <w:rFonts w:ascii="Arial" w:hAnsi="Arial"/>
        </w:rPr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ind w:left="-142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Ort, Datum</w:t>
        <w:tab/>
        <w:tab/>
        <w:tab/>
        <w:tab/>
        <w:tab/>
        <w:tab/>
        <w:t xml:space="preserve">Unterschrift/en Personensorgeberechtigte /r     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03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qFormat/>
    <w:rsid w:val="006003a3"/>
    <w:rPr>
      <w:rFonts w:ascii="Arial" w:hAnsi="Arial" w:eastAsia="Times New Roman" w:cs="Times New Roman"/>
      <w:b/>
      <w:sz w:val="20"/>
      <w:szCs w:val="20"/>
      <w:u w:val="single"/>
      <w:lang w:eastAsia="de-DE"/>
    </w:rPr>
  </w:style>
  <w:style w:type="character" w:styleId="Strong">
    <w:name w:val="Strong"/>
    <w:basedOn w:val="DefaultParagraphFont"/>
    <w:uiPriority w:val="22"/>
    <w:qFormat/>
    <w:rsid w:val="000137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elZchn"/>
    <w:qFormat/>
    <w:rsid w:val="006003a3"/>
    <w:pPr>
      <w:jc w:val="center"/>
    </w:pPr>
    <w:rPr>
      <w:rFonts w:ascii="Arial" w:hAnsi="Arial"/>
      <w:b/>
      <w:u w:val="single"/>
    </w:rPr>
  </w:style>
  <w:style w:type="paragraph" w:styleId="Revision">
    <w:name w:val="Revision"/>
    <w:uiPriority w:val="99"/>
    <w:semiHidden/>
    <w:qFormat/>
    <w:rsid w:val="00547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ListParagraph">
    <w:name w:val="List Paragraph"/>
    <w:basedOn w:val="Normal"/>
    <w:uiPriority w:val="34"/>
    <w:qFormat/>
    <w:rsid w:val="00ae1d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22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2723F2-0785-4266-B6E6-FF8A6FED0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3</Words>
  <Characters>1851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8:00Z</dcterms:created>
  <dc:creator>Jutta Scherel</dc:creator>
  <dc:description/>
  <dc:language>en-US</dc:language>
  <cp:lastModifiedBy>23gghn0031</cp:lastModifiedBy>
  <cp:lastPrinted>2024-05-07T06:09:00Z</cp:lastPrinted>
  <dcterms:modified xsi:type="dcterms:W3CDTF">2024-05-14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