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426" w:hanging="0"/>
        <w:rPr>
          <w:sz w:val="28"/>
          <w:szCs w:val="28"/>
        </w:rPr>
      </w:pPr>
      <w:r>
        <w:rPr>
          <w:sz w:val="28"/>
          <w:szCs w:val="28"/>
        </w:rPr>
        <w:t>Anmeldeformular für die Kindertagesstätte</w:t>
      </w:r>
    </w:p>
    <w:p>
      <w:pPr>
        <w:pStyle w:val="Normal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1701"/>
        <w:gridCol w:w="710"/>
        <w:gridCol w:w="708"/>
        <w:gridCol w:w="283"/>
        <w:gridCol w:w="311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bookmarkStart w:id="0" w:name="Kontrollkästchen4"/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KiTa „Sonnenwiese“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" w:name="__Fieldmark__8_2775857382"/>
            <w:bookmarkStart w:id="2" w:name="__Fieldmark__8_2775857382"/>
            <w:bookmarkEnd w:id="2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eöffnet von 7.00 – 15.00 Uh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18"/>
                <w:szCs w:val="18"/>
                <w:u w:val="single"/>
              </w:rPr>
              <w:t>Schlafenskinder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18"/>
                <w:szCs w:val="18"/>
              </w:rPr>
              <w:t>keine Abholung zw. 13.00 u. 15.00 Uhr</w:t>
            </w:r>
            <w:r>
              <w:rPr>
                <w:rFonts w:cs="Calibri" w:ascii="Calibri" w:hAnsi="Calibri" w:asciiTheme="minorHAnsi" w:cstheme="minorHAnsi" w:hAnsiTheme="minorHAnsi"/>
                <w:bCs/>
                <w:sz w:val="18"/>
                <w:szCs w:val="18"/>
              </w:rPr>
              <w:t>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KiTa „Träumeland“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" w:name="__Fieldmark__27_2775857382"/>
            <w:bookmarkStart w:id="4" w:name="__Fieldmark__27_2775857382"/>
            <w:bookmarkEnd w:id="4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eöffnet von 7.00 – 17.00 Uh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18"/>
                <w:szCs w:val="18"/>
                <w:u w:val="single"/>
                <w:shd w:fill="FFFFFF" w:val="clear"/>
              </w:rPr>
              <w:t>Schlafenskinder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18"/>
                <w:szCs w:val="18"/>
                <w:shd w:fill="FFFFFF" w:val="clear"/>
              </w:rPr>
              <w:t xml:space="preserve"> </w:t>
              <w:br/>
            </w:r>
            <w:r>
              <w:rPr>
                <w:rStyle w:val="Strong"/>
                <w:rFonts w:cs="Calibri" w:ascii="Calibri" w:hAnsi="Calibri" w:asciiTheme="minorHAnsi" w:cstheme="minorHAnsi" w:hAnsiTheme="minorHAnsi"/>
                <w:color w:val="FF0000"/>
                <w:sz w:val="18"/>
                <w:szCs w:val="18"/>
                <w:shd w:fill="FFFFFF" w:val="clear"/>
              </w:rPr>
              <w:t>keine Abholung zw. 13.00 u. 15.00 Uh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KiTa „Kleine Grashüpfer“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5" w:name="__Fieldmark__40_2775857382"/>
            <w:bookmarkStart w:id="6" w:name="__Fieldmark__40_2775857382"/>
            <w:bookmarkEnd w:id="6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eöffnet von 7.00 – 15.00 Uh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18"/>
                <w:szCs w:val="18"/>
                <w:u w:val="single"/>
                <w:shd w:fill="FFFFFF" w:val="clear"/>
              </w:rPr>
              <w:t>Schlafenskinder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18"/>
                <w:szCs w:val="18"/>
                <w:shd w:fill="FFFFFF" w:val="clear"/>
              </w:rPr>
              <w:br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FF0000"/>
                <w:sz w:val="18"/>
                <w:szCs w:val="18"/>
                <w:shd w:fill="FFFFFF" w:val="clear"/>
              </w:rPr>
              <w:t>keine Abholung um 13.00 Uhr</w:t>
            </w:r>
          </w:p>
        </w:tc>
      </w:tr>
      <w:tr>
        <w:trPr>
          <w:trHeight w:val="44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Gruppe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bookmarkStart w:id="7" w:name="Kontrollkästchen4"/>
            <w:r>
              <w:rPr>
                <w:rFonts w:ascii="Arial" w:hAnsi="Arial"/>
                <w:b/>
                <w:sz w:val="22"/>
                <w:szCs w:val="22"/>
              </w:rPr>
              <w:t>Debitor</w:t>
            </w:r>
            <w:bookmarkEnd w:id="7"/>
          </w:p>
        </w:tc>
      </w:tr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Kind:</w:t>
            </w:r>
            <w:r>
              <w:rPr>
                <w:rFonts w:ascii="Arial" w:hAnsi="Arial"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/>
                <w:sz w:val="22"/>
                <w:szCs w:val="22"/>
              </w:rPr>
              <w:t>Name, Vorname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Krankenkasse</w:t>
            </w:r>
            <w:r>
              <w:rPr>
                <w:rFonts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Geb. Datum</w:t>
            </w:r>
          </w:p>
          <w:p>
            <w:pPr>
              <w:pStyle w:val="Normal"/>
              <w:widowControl w:val="false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Staatsangehörigkeit, Konfession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Straß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Wohnort, Ortsteile</w:t>
            </w:r>
          </w:p>
        </w:tc>
      </w:tr>
      <w:tr>
        <w:trPr>
          <w:trHeight w:val="624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Aufnahmedatum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Elternteil 1: Name, Vorname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16"/>
                <w:szCs w:val="16"/>
              </w:rPr>
            </w:pPr>
            <w:r>
              <w:rPr>
                <w:rFonts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Elternteil 2: Name, Vorname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taatsangehörigkeit         /         Herkunftsland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Staatsangehörigkeit         /         Herkunftsland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Tel. dienstl.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Tel. dienstl.</w:t>
            </w:r>
          </w:p>
        </w:tc>
      </w:tr>
      <w:tr>
        <w:trPr>
          <w:trHeight w:val="56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Tel. priv.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Tel. priv.</w:t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Beschäftigungsverhältnis/Ausbildung/Beruf (Mutter)                                                      Vollzei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Arial" w:hAnsi="Arial"/>
              </w:rPr>
              <w:fldChar w:fldCharType="separate"/>
            </w:r>
            <w:bookmarkStart w:id="8" w:name="__Fieldmark__97_2775857382"/>
            <w:bookmarkStart w:id="9" w:name="__Fieldmark__97_2775857382"/>
            <w:bookmarkEnd w:id="9"/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  <w:szCs w:val="16"/>
              </w:rPr>
              <w:t xml:space="preserve">    </w:t>
            </w:r>
            <w:r>
              <w:rPr>
                <w:rFonts w:ascii="Arial" w:hAnsi="Arial"/>
                <w:b/>
                <w:sz w:val="18"/>
                <w:szCs w:val="18"/>
              </w:rPr>
              <w:t xml:space="preserve">Teilzei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Arial" w:hAnsi="Arial"/>
              </w:rPr>
              <w:fldChar w:fldCharType="separate"/>
            </w:r>
            <w:bookmarkStart w:id="10" w:name="__Fieldmark__101_2775857382"/>
            <w:bookmarkStart w:id="11" w:name="__Fieldmark__101_2775857382"/>
            <w:bookmarkEnd w:id="11"/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Beschäftigungsverhältnis/Ausbildung/Beruf (Vater)                                                        Vollzei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Arial" w:hAnsi="Arial"/>
              </w:rPr>
              <w:fldChar w:fldCharType="separate"/>
            </w:r>
            <w:bookmarkStart w:id="12" w:name="__Fieldmark__111_2775857382"/>
            <w:bookmarkStart w:id="13" w:name="__Fieldmark__111_2775857382"/>
            <w:bookmarkEnd w:id="13"/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8"/>
                <w:szCs w:val="18"/>
              </w:rPr>
              <w:t xml:space="preserve">   Teilzei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ascii="Arial" w:hAnsi="Arial"/>
              </w:rPr>
              <w:fldChar w:fldCharType="separate"/>
            </w:r>
            <w:bookmarkStart w:id="14" w:name="__Fieldmark__115_2775857382"/>
            <w:bookmarkStart w:id="15" w:name="__Fieldmark__115_2775857382"/>
            <w:bookmarkEnd w:id="15"/>
            <w:r>
              <w:rPr>
                <w:rFonts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6"/>
                <w:szCs w:val="16"/>
              </w:rPr>
              <w:br/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Abweichende Betreuung im Aufnahmemonat</w:t>
              <w:br/>
              <w:b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Ja</w:t>
              <w:b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Arial" w:hAnsi="Arial"/>
              </w:rPr>
              <w:fldChar w:fldCharType="separate"/>
            </w:r>
            <w:bookmarkStart w:id="16" w:name="__Fieldmark__125_2775857382"/>
            <w:bookmarkStart w:id="17" w:name="__Fieldmark__125_2775857382"/>
            <w:bookmarkEnd w:id="17"/>
            <w:r/>
            <w:r>
              <w:rPr>
                <w:sz w:val="18"/>
                <w:b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Nein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ascii="Arial" w:hAnsi="Arial"/>
              </w:rPr>
              <w:fldChar w:fldCharType="separate"/>
            </w:r>
            <w:bookmarkStart w:id="18" w:name="__Fieldmark__130_2775857382"/>
            <w:bookmarkStart w:id="19" w:name="__Fieldmark__130_2775857382"/>
            <w:bookmarkEnd w:id="19"/>
            <w:r/>
            <w:r>
              <w:rPr>
                <w:sz w:val="18"/>
                <w:b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 xml:space="preserve">Zeit 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12"/>
                <w:szCs w:val="12"/>
              </w:rPr>
            </w:pPr>
            <w:r>
              <w:rPr>
                <w:rFonts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Von_________ bis _________</w:t>
            </w:r>
          </w:p>
        </w:tc>
      </w:tr>
    </w:tbl>
    <w:tbl>
      <w:tblPr>
        <w:tblStyle w:val="Tabellenraster"/>
        <w:tblW w:w="97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410"/>
        <w:gridCol w:w="710"/>
        <w:gridCol w:w="1134"/>
        <w:gridCol w:w="1984"/>
      </w:tblGrid>
      <w:tr>
        <w:trPr>
          <w:trHeight w:val="395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>Betreuungsblock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>KiTa – Kind ab 3 Jahre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>Kind unter 3 Jahren</w:t>
            </w:r>
          </w:p>
        </w:tc>
      </w:tr>
      <w:tr>
        <w:trPr>
          <w:trHeight w:val="309" w:hRule="atLeast"/>
        </w:trPr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7:00 – 13:00 Uhr          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de-DE" w:bidi="ar-SA"/>
              </w:rPr>
              <w:t>(6 Std. tägl.)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b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20" w:name="__Fieldmark__209_2775857382"/>
            <w:bookmarkStart w:id="21" w:name="__Fieldmark__209_2775857382"/>
            <w:bookmarkEnd w:id="21"/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    </w:t>
            </w:r>
            <w:r>
              <w:rPr>
                <w:rFonts w:ascii="Arial" w:hAnsi="Arial"/>
                <w:b/>
                <w:kern w:val="0"/>
                <w:lang w:val="de-DE" w:bidi="ar-SA"/>
              </w:rPr>
              <w:t>(gebührenfrei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22" w:name="__Fieldmark__216_2775857382"/>
            <w:bookmarkStart w:id="23" w:name="__Fieldmark__216_2775857382"/>
            <w:bookmarkEnd w:id="23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8:00 – 14:00 Uhr          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de-DE" w:bidi="ar-SA"/>
              </w:rPr>
              <w:t>(6 Std. tägl.)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b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24" w:name="__Fieldmark__226_2775857382"/>
            <w:bookmarkStart w:id="25" w:name="__Fieldmark__226_2775857382"/>
            <w:bookmarkEnd w:id="25"/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    </w:t>
            </w:r>
            <w:r>
              <w:rPr>
                <w:rFonts w:ascii="Arial" w:hAnsi="Arial"/>
                <w:b/>
                <w:kern w:val="0"/>
                <w:lang w:val="de-DE" w:bidi="ar-SA"/>
              </w:rPr>
              <w:t>(gebührenfrei)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26" w:name="__Fieldmark__233_2775857382"/>
            <w:bookmarkStart w:id="27" w:name="__Fieldmark__233_2775857382"/>
            <w:bookmarkEnd w:id="27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7:00 – 14.00 Uhr          </w:t>
            </w:r>
            <w:r>
              <w:rPr>
                <w:rFonts w:ascii="Arial" w:hAnsi="Arial"/>
                <w:bCs/>
                <w:kern w:val="0"/>
                <w:sz w:val="22"/>
                <w:szCs w:val="22"/>
                <w:lang w:val="de-DE" w:bidi="ar-SA"/>
              </w:rPr>
              <w:t xml:space="preserve"> (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de-DE" w:bidi="ar-SA"/>
              </w:rPr>
              <w:t>7 Std. tägl.)</w:t>
              <w:b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28" w:name="__Fieldmark__244_2775857382"/>
            <w:bookmarkStart w:id="29" w:name="__Fieldmark__244_2775857382"/>
            <w:bookmarkEnd w:id="29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30" w:name="__Fieldmark__247_2775857382"/>
            <w:bookmarkStart w:id="31" w:name="__Fieldmark__247_2775857382"/>
            <w:bookmarkEnd w:id="31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8:00 – 15:00 Uhr          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de-DE" w:bidi="ar-SA"/>
              </w:rPr>
              <w:t>(7 Std. tägl.)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b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32" w:name="__Fieldmark__259_2775857382"/>
            <w:bookmarkStart w:id="33" w:name="__Fieldmark__259_2775857382"/>
            <w:bookmarkEnd w:id="33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34" w:name="__Fieldmark__262_2775857382"/>
            <w:bookmarkStart w:id="35" w:name="__Fieldmark__262_2775857382"/>
            <w:bookmarkEnd w:id="35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7:00 – 15:00 Uhr          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de-DE" w:bidi="ar-SA"/>
              </w:rPr>
              <w:t>(8 Std. tägl.)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b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36" w:name="__Fieldmark__274_2775857382"/>
            <w:bookmarkStart w:id="37" w:name="__Fieldmark__274_2775857382"/>
            <w:bookmarkEnd w:id="37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38" w:name="__Fieldmark__277_2775857382"/>
            <w:bookmarkStart w:id="39" w:name="__Fieldmark__277_2775857382"/>
            <w:bookmarkEnd w:id="39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8:00 – 17.00 Uhr          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de-DE" w:bidi="ar-SA"/>
              </w:rPr>
              <w:t>(9 Std. tägl.)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b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40" w:name="__Fieldmark__289_2775857382"/>
            <w:bookmarkStart w:id="41" w:name="__Fieldmark__289_2775857382"/>
            <w:bookmarkEnd w:id="41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42" w:name="__Fieldmark__292_2775857382"/>
            <w:bookmarkStart w:id="43" w:name="__Fieldmark__292_2775857382"/>
            <w:bookmarkEnd w:id="43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7:00 – 17:00 Uhr         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de-DE" w:bidi="ar-SA"/>
              </w:rPr>
              <w:t>(10 Std. tägl.)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br/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44" w:name="__Fieldmark__304_2775857382"/>
            <w:bookmarkStart w:id="45" w:name="__Fieldmark__304_2775857382"/>
            <w:bookmarkEnd w:id="45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46" w:name="__Fieldmark__307_2775857382"/>
            <w:bookmarkStart w:id="47" w:name="__Fieldmark__307_2775857382"/>
            <w:bookmarkEnd w:id="47"/>
            <w:r/>
            <w:r>
              <w:rPr>
                <w:sz w:val="22"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kern w:val="0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5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>Gehen am 1. KiTa-Tag noch Geschwister in die KiTa</w:t>
              <w:br/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J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48" w:name="__Fieldmark__313_2775857382"/>
            <w:bookmarkStart w:id="49" w:name="__Fieldmark__313_2775857382"/>
            <w:bookmarkEnd w:id="49"/>
            <w:r/>
            <w:r>
              <w:rPr>
                <w:sz w:val="22"/>
                <w:b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  <w:t xml:space="preserve">Nei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kern w:val="0"/>
                <w:szCs w:val="22"/>
                <w:rFonts w:ascii="Arial" w:hAnsi="Arial"/>
                <w:lang w:val="de-DE" w:bidi="ar-SA"/>
              </w:rPr>
              <w:instrText xml:space="preserve"> FORMCHECKBOX </w:instrText>
            </w:r>
            <w:r>
              <w:rPr>
                <w:sz w:val="22"/>
                <w:b/>
                <w:kern w:val="0"/>
                <w:szCs w:val="22"/>
                <w:rFonts w:ascii="Arial" w:hAnsi="Arial"/>
                <w:lang w:val="de-DE" w:bidi="ar-SA"/>
              </w:rPr>
              <w:fldChar w:fldCharType="separate"/>
            </w:r>
            <w:bookmarkStart w:id="50" w:name="__Fieldmark__317_2775857382"/>
            <w:bookmarkStart w:id="51" w:name="__Fieldmark__317_2775857382"/>
            <w:bookmarkEnd w:id="51"/>
            <w:r/>
            <w:r>
              <w:rPr>
                <w:sz w:val="22"/>
                <w:b/>
                <w:kern w:val="0"/>
                <w:szCs w:val="22"/>
                <w:rFonts w:ascii="Arial" w:hAnsi="Arial"/>
                <w:lang w:val="de-DE" w:bidi="ar-SA"/>
              </w:rPr>
              <w:fldChar w:fldCharType="end"/>
            </w:r>
            <w:r>
              <w:rPr>
                <w:rFonts w:ascii="Arial" w:hAnsi="Arial"/>
                <w:b/>
                <w:kern w:val="0"/>
                <w:sz w:val="22"/>
                <w:szCs w:val="22"/>
                <w:lang w:val="de-DE" w:bidi="ar-SA"/>
              </w:rPr>
            </w:r>
          </w:p>
        </w:tc>
      </w:tr>
    </w:tbl>
    <w:p>
      <w:pPr>
        <w:pStyle w:val="Normal"/>
        <w:ind w:left="-142" w:hanging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ind w:left="-142" w:hanging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ind w:left="-142" w:hanging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ind w:left="-142" w:hanging="0"/>
        <w:rPr>
          <w:rFonts w:ascii="Arial" w:hAnsi="Arial"/>
          <w:bCs/>
        </w:rPr>
      </w:pPr>
      <w:r>
        <w:rPr>
          <w:rFonts w:ascii="Arial" w:hAnsi="Arial"/>
          <w:bCs/>
        </w:rPr>
      </w:r>
    </w:p>
    <w:p>
      <w:pPr>
        <w:pStyle w:val="Normal"/>
        <w:ind w:left="-142" w:hanging="0"/>
        <w:rPr>
          <w:rFonts w:ascii="Arial" w:hAnsi="Arial"/>
        </w:rPr>
      </w:pPr>
      <w:r>
        <w:rPr>
          <w:rFonts w:ascii="Arial" w:hAnsi="Arial"/>
        </w:rPr>
        <w:t>_____________________________________________________________________________________</w:t>
      </w:r>
    </w:p>
    <w:p>
      <w:pPr>
        <w:pStyle w:val="Normal"/>
        <w:ind w:left="-142" w:hanging="0"/>
        <w:rPr/>
      </w:pPr>
      <w:r>
        <w:rPr>
          <w:rFonts w:ascii="Arial" w:hAnsi="Arial"/>
          <w:sz w:val="18"/>
        </w:rPr>
        <w:t>Ort, Datum</w:t>
        <w:tab/>
        <w:tab/>
        <w:tab/>
        <w:tab/>
        <w:tab/>
        <w:tab/>
        <w:t xml:space="preserve">Unterschrift/en Personensorgeberechtigte /r     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03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6003a3"/>
    <w:rPr>
      <w:rFonts w:ascii="Arial" w:hAnsi="Arial" w:eastAsia="Times New Roman" w:cs="Times New Roman"/>
      <w:b/>
      <w:sz w:val="20"/>
      <w:szCs w:val="20"/>
      <w:u w:val="single"/>
      <w:lang w:eastAsia="de-DE"/>
    </w:rPr>
  </w:style>
  <w:style w:type="character" w:styleId="Strong">
    <w:name w:val="Strong"/>
    <w:basedOn w:val="DefaultParagraphFont"/>
    <w:uiPriority w:val="22"/>
    <w:qFormat/>
    <w:rsid w:val="000137e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elZchn"/>
    <w:qFormat/>
    <w:rsid w:val="006003a3"/>
    <w:pPr>
      <w:jc w:val="center"/>
    </w:pPr>
    <w:rPr>
      <w:rFonts w:ascii="Arial" w:hAnsi="Arial"/>
      <w:b/>
      <w:u w:val="single"/>
    </w:rPr>
  </w:style>
  <w:style w:type="paragraph" w:styleId="Revision">
    <w:name w:val="Revision"/>
    <w:uiPriority w:val="99"/>
    <w:semiHidden/>
    <w:qFormat/>
    <w:rsid w:val="00547b5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b22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900</Characters>
  <CharactersWithSpaces>21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7:00Z</dcterms:created>
  <dc:creator>Jutta Scherel</dc:creator>
  <dc:description/>
  <dc:language>en-US</dc:language>
  <cp:lastModifiedBy>23gghn0031</cp:lastModifiedBy>
  <cp:lastPrinted>2024-05-07T06:06:00Z</cp:lastPrinted>
  <dcterms:modified xsi:type="dcterms:W3CDTF">2024-05-14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